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sz w:val="20"/>
          <w:szCs w:val="20"/>
          <w:u w:val="none"/>
        </w:rPr>
      </w:pPr>
      <w:r>
        <w:rPr>
          <w:sz w:val="20"/>
          <w:szCs w:val="20"/>
          <w:u w:val="none"/>
        </w:rPr>
        <w:t>Bc. Jiří Tepal</w:t>
        <w:tab/>
      </w:r>
    </w:p>
    <w:p>
      <w:pPr>
        <w:pStyle w:val="Normal"/>
        <w:jc w:val="left"/>
        <w:rPr>
          <w:sz w:val="20"/>
          <w:szCs w:val="20"/>
          <w:u w:val="none"/>
        </w:rPr>
      </w:pPr>
      <w:r>
        <w:rPr>
          <w:sz w:val="20"/>
          <w:szCs w:val="20"/>
          <w:u w:val="none"/>
        </w:rPr>
        <w:t>6.1. 2008</w:t>
      </w:r>
    </w:p>
    <w:p>
      <w:pPr>
        <w:pStyle w:val="Normal"/>
        <w:jc w:val="center"/>
        <w:rPr>
          <w:b/>
          <w:b/>
          <w:bCs/>
          <w:sz w:val="24"/>
          <w:szCs w:val="24"/>
          <w:u w:val="none"/>
        </w:rPr>
      </w:pPr>
      <w:r>
        <w:rPr>
          <w:b/>
          <w:bCs/>
          <w:sz w:val="24"/>
          <w:szCs w:val="24"/>
          <w:u w:val="none"/>
        </w:rPr>
        <w:t>Zpracování úlohy předmětu Inovace pro informatiky – Vigenerova šifra</w:t>
      </w:r>
    </w:p>
    <w:p>
      <w:pPr>
        <w:pStyle w:val="Normal"/>
        <w:jc w:val="center"/>
        <w:rPr>
          <w:b/>
          <w:b/>
          <w:bCs/>
          <w:sz w:val="20"/>
          <w:szCs w:val="20"/>
          <w:u w:val="none"/>
        </w:rPr>
      </w:pPr>
      <w:r>
        <w:rPr>
          <w:b/>
          <w:bCs/>
          <w:sz w:val="20"/>
          <w:szCs w:val="20"/>
          <w:u w:val="none"/>
        </w:rPr>
      </w:r>
    </w:p>
    <w:p>
      <w:pPr>
        <w:pStyle w:val="Normal"/>
        <w:jc w:val="left"/>
        <w:rPr>
          <w:b/>
          <w:b/>
          <w:bCs/>
          <w:sz w:val="20"/>
          <w:szCs w:val="20"/>
          <w:u w:val="none"/>
        </w:rPr>
      </w:pPr>
      <w:r>
        <w:rPr>
          <w:b/>
          <w:bCs/>
          <w:sz w:val="20"/>
          <w:szCs w:val="20"/>
          <w:u w:val="none"/>
        </w:rPr>
        <w:t xml:space="preserve">Zadání: </w:t>
      </w:r>
    </w:p>
    <w:p>
      <w:pPr>
        <w:pStyle w:val="Normal"/>
        <w:jc w:val="left"/>
        <w:rPr>
          <w:sz w:val="20"/>
          <w:szCs w:val="20"/>
          <w:u w:val="none"/>
        </w:rPr>
      </w:pPr>
      <w:r>
        <w:rPr>
          <w:sz w:val="20"/>
          <w:szCs w:val="20"/>
          <w:u w:val="none"/>
        </w:rPr>
        <w:t>Odhalení délky klíče, odhalení klíče a dešifrování souboru aktualne.vig (Vigenerova šifra)</w:t>
      </w:r>
    </w:p>
    <w:p>
      <w:pPr>
        <w:pStyle w:val="Normal"/>
        <w:jc w:val="left"/>
        <w:rPr>
          <w:sz w:val="20"/>
          <w:szCs w:val="20"/>
          <w:u w:val="none"/>
        </w:rPr>
      </w:pPr>
      <w:r>
        <w:rPr>
          <w:sz w:val="20"/>
          <w:szCs w:val="20"/>
          <w:u w:val="none"/>
        </w:rPr>
      </w:r>
    </w:p>
    <w:p>
      <w:pPr>
        <w:pStyle w:val="Normal"/>
        <w:jc w:val="left"/>
        <w:rPr>
          <w:b/>
          <w:b/>
          <w:bCs/>
          <w:sz w:val="20"/>
          <w:szCs w:val="20"/>
        </w:rPr>
      </w:pPr>
      <w:r>
        <w:rPr>
          <w:b/>
          <w:bCs/>
          <w:sz w:val="20"/>
          <w:szCs w:val="20"/>
        </w:rPr>
        <w:t>Vypracování:</w:t>
      </w:r>
    </w:p>
    <w:p>
      <w:pPr>
        <w:pStyle w:val="Normal"/>
        <w:jc w:val="left"/>
        <w:rPr>
          <w:b/>
          <w:b/>
          <w:bCs/>
          <w:sz w:val="20"/>
          <w:szCs w:val="20"/>
        </w:rPr>
      </w:pPr>
      <w:r>
        <w:rPr>
          <w:b/>
          <w:bCs/>
          <w:sz w:val="20"/>
          <w:szCs w:val="20"/>
        </w:rPr>
      </w:r>
    </w:p>
    <w:p>
      <w:pPr>
        <w:pStyle w:val="Normal"/>
        <w:rPr>
          <w:sz w:val="20"/>
          <w:szCs w:val="20"/>
        </w:rPr>
      </w:pPr>
      <w:r>
        <w:rPr>
          <w:sz w:val="20"/>
          <w:szCs w:val="20"/>
        </w:rPr>
        <w:t xml:space="preserve">Luštění spočívá ve dvou základních krocích. </w:t>
      </w:r>
    </w:p>
    <w:p>
      <w:pPr>
        <w:pStyle w:val="Normal"/>
        <w:rPr>
          <w:sz w:val="20"/>
          <w:szCs w:val="20"/>
        </w:rPr>
      </w:pPr>
      <w:r>
        <w:rPr>
          <w:sz w:val="20"/>
          <w:szCs w:val="20"/>
        </w:rPr>
        <w:t>První krokem je určení délky periodicky se opakujicího Vigenerova klíče. Vychází z jednoduchého předpokladu, že v dlouhém otevřeném se textu se najde mnoho opakujících se slov nebo jejich částí. Jestliže ovšem dojde k současnému opakování v otevřeném textu a v klíči, projeví se tento fakt i ve výskytu opakování v šifrovaném textu. Vzdálenost mezi těmito opakováními je potom násobkem délky klíče. Z několika opakovnání je pak možné určit délku klíče.</w:t>
      </w:r>
    </w:p>
    <w:p>
      <w:pPr>
        <w:pStyle w:val="Normal"/>
        <w:rPr>
          <w:sz w:val="20"/>
          <w:szCs w:val="20"/>
        </w:rPr>
      </w:pPr>
      <w:r>
        <w:rPr>
          <w:sz w:val="20"/>
          <w:szCs w:val="20"/>
        </w:rPr>
        <w:t xml:space="preserve">Druhý krok spočívá v určení písmen vlastního klíče. Mějme například klíč dlouhý 3 písmena. První písmeno v každé trojici šifrovaného textu je šifrováno stejným klíčem. Zkoušíme tedy různá písmena klíče, dokud nevznikne frekvence písmen odpovídající běžnému jazyku. </w:t>
      </w:r>
    </w:p>
    <w:p>
      <w:pPr>
        <w:pStyle w:val="Normal"/>
        <w:rPr>
          <w:sz w:val="20"/>
          <w:szCs w:val="20"/>
        </w:rPr>
      </w:pPr>
      <w:r>
        <w:rPr>
          <w:sz w:val="20"/>
          <w:szCs w:val="20"/>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4395470" cy="164465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4395470" cy="1644650"/>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Pro rychlejší a jednodušší možnost rozluštění jsem si našel stánku </w:t>
      </w:r>
    </w:p>
    <w:p>
      <w:pPr>
        <w:pStyle w:val="Normal"/>
        <w:rPr>
          <w:sz w:val="20"/>
          <w:szCs w:val="20"/>
        </w:rPr>
      </w:pPr>
      <w:hyperlink r:id="rId3">
        <w:r>
          <w:rPr>
            <w:rStyle w:val="InternetLink"/>
            <w:sz w:val="20"/>
            <w:szCs w:val="20"/>
          </w:rPr>
          <w:t>http://cryptoclub.math.uic.edu/vigenere/decrypt.php</w:t>
        </w:r>
      </w:hyperlink>
    </w:p>
    <w:p>
      <w:pPr>
        <w:pStyle w:val="Normal"/>
        <w:rPr>
          <w:sz w:val="20"/>
          <w:szCs w:val="20"/>
        </w:rPr>
      </w:pPr>
      <w:r>
        <w:rPr>
          <w:sz w:val="20"/>
          <w:szCs w:val="20"/>
        </w:rPr>
      </w:r>
    </w:p>
    <w:p>
      <w:pPr>
        <w:pStyle w:val="Normal"/>
        <w:rPr>
          <w:sz w:val="20"/>
          <w:szCs w:val="20"/>
        </w:rPr>
      </w:pPr>
      <w:r>
        <w:rPr>
          <w:sz w:val="20"/>
          <w:szCs w:val="20"/>
        </w:rPr>
        <w:t>Zde jsem zkopíroval zadaný řetězec písmen, ale pro rozluštění mě chyběla znalost délky klíče. Proto jsem se odkazem „Help me find key length“  na další aplikaci, která slouží k odhalení délky klíče. Následně jsem vybíral postupně všechny možné opakující se posloupnosti znaků v kódu. Program vypisuje pod znaky i jejich pořadové číslo, začínající 10 a končící 2100.  Zadával jsem posloupnosti od těch nejdelších po kratší. Také je důležitá četnost takové sekvence. Čím je častější, tím je pravděpodobnější, že jsme na dobré cestě. Po čase jsem došel na sekvenci znaku „MMSUIZ“.  Z přečtených materiálů jsem věděl, že vzdálenost mezi těmito opakujícími se znaky je násobek délky klíč. Postupně jsem počítal tyto vzdálenosti tj. 144-109=35,  294-144=150, 879-294=585,  1144-879=265, 2029-1144=885. Dělitelem těchto čísel je číslo 5. Z tohoto principu jsem určil délku klíče na hodnotu 5. S tím, že jsem již znal délku klíče jsem se odkazem “Return to decrypting page“ dostal na původní stánku projektu. Zde jsem k již zadanému textu přidal délku klíče.  Pomocí frekvenční analýzy jsem zjistil četnost jednotlivých znaků. Z přednášek jsem použil posun k nejčastěji používaném písmenu českého jazyka, tedy E. Výsledek frekvenční analýzy byl tento: 1. - O, 2. - T, 3. - M, 4. - F, 5. - S.</w:t>
      </w:r>
    </w:p>
    <w:p>
      <w:pPr>
        <w:pStyle w:val="Normal"/>
        <w:rPr>
          <w:sz w:val="20"/>
          <w:szCs w:val="20"/>
        </w:rPr>
      </w:pPr>
      <w:r>
        <w:rPr>
          <w:sz w:val="20"/>
          <w:szCs w:val="20"/>
        </w:rPr>
        <w:t>Z toho postupu mě vyšlo klíčové slovo KPIBO a po použití na šifrovaná data jsem zjistil, že to je správné klíčové slov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Zadaná šifrovaná zpráva ze souboru aktualne.vig</w:t>
      </w:r>
    </w:p>
    <w:p>
      <w:pPr>
        <w:pStyle w:val="Normal"/>
        <w:rPr>
          <w:sz w:val="20"/>
          <w:szCs w:val="20"/>
        </w:rPr>
      </w:pPr>
      <w:r>
        <w:rPr>
          <w:sz w:val="20"/>
          <w:szCs w:val="20"/>
        </w:rPr>
      </w:r>
    </w:p>
    <w:p>
      <w:pPr>
        <w:pStyle w:val="Normal"/>
        <w:rPr>
          <w:sz w:val="20"/>
          <w:szCs w:val="20"/>
        </w:rPr>
      </w:pPr>
      <w:r>
        <w:rPr>
          <w:sz w:val="20"/>
          <w:szCs w:val="20"/>
        </w:rPr>
        <w:t>MTALCXTAQZXXAWITTDSCZHSZNKKIASUKMWMBDJFNOAMOSOAMLHBXVZJVPLBDBXDTHEECECOKZPDCZMVBSTAMWLXTBNOSWSCUJHWMCXXPRSAMMSUIZJQUTMOSBVQFNFTBSBIRPDWFDLOWMWMMSUIZBFOCVBCCBXSCMTVUIJIZJFYZGQFOSDZDBHMOWWIWICDDBFFWXVVCFHMNASCQTHOGAUJKEZVAIHTVOJXDPHXXPPDBDAUFOSQQFSEWVGDTRJNOIWCMVDXSWVXAPDDXUJGDXKLSMXTQFYKGSCLJMMSUIZJQUTMOSBVQFNYQVPJSIMMBIRPARBDRVDBDZPYXTJVROHDZGYZWVDBPDESZDLPPXDAUWCETOSXHBPXSKMTDYAMDBOOXSOFTWCCEBQOWCIMSGDTDBSXTZHSDXKLSRDZFUEAIDBSWWVFKSCECUJUFBDJHQFYYMEBKAIWZKSIAODXUTSYSPBRIOMDSCZWOSCETOWCKCKNKKIASUKMWMBDJFQSHBFSVTSUFSCGPPTTDPJKAGIZKKVFJYSJPFXNKIHOMBFQRIMEGOEWEHYEWESZHIMOSBQOWCIMSGDKIWWNTWDVVDCCOMTHVBKHCDVEJDJRSIMABOQMKOUBWEFODSPJIHKIZYRPMCEQIDSJJVBGERPVIFXLJHOOVFPOYILAYSZFCUDDZGMWTPJYSIWGORPOCXTHBQRGIOWFAWOWCTDPPXDDJHOAVZQROLSCTXKISXTZHWOKGSCLXTPDBDKFBDRQTHOTTFYDGQOMMDHCMVDWQFYRMOHFXKOSJKZPQOKMADBPDFASCQTHOGAUSFPZFUEAIDBSWWVFKSCTSYKAFAEKIEWJTBPPIAWQFOSMWGSBLJYIKWEBSBMMSUIZBFXPUKSTXKINSCAUOVDDBBIKGLCXYMPJCTUVNBDSZNRGCCOCIMKBIKQDSMXAUSOAMLHBXVZGOEZPHYKGSCLXTPRSZGQFSOVJJIBPZRBDTPUSRSZAZDLNWXZINPIALPGDPBFYFDLZGDXUUCDGMOROBDTOUCMMNOSWCINDCDBKEWDWDPBVDYOWSBEYMTSFTHQFKKMQFYKTBREIMOHYEZFRZDSMONHMQCDKZEWVJHMSDDAWMBDJBSVTSUFSCGWSFDLOWMWMMSUIZBFXPKIHYIQAFOZWSRXTXSCZPLMOWJHFNKIWFLDGMNBSHCDVYZDVZSCMNIJYMASTBMOOFTDMHKKALSUPALONTVFRYHBBHOZDPRIHXPZORVPGDRMADYIDSRSAIASFYMKWMWDPRXXKISVTSUFKGVBQRHMPDBDBJZYCALIZGWQONAIWMBDJBSVTSUFSCGPDBDKFBDICSPSCGWMCRPMMJTTFBKTTFYDGQOOBTSPFNCMQFYEIEZKKQDSJSMQCNAMNWXXAUSBHBWOZGCNMCACUOUAMUCCEWQFFTXPASCQNOVCMQSDXTFHORPQCNXTFZOZBSWXNHPPXDDJHOAVZQROLSCTJVBQOASPJORMTYOHXPHBTJFBOKHSCCIMBZOZTFGXTJJCWPABBOCIQZXJRFCMTSBJKCQEFEWGNVVPDOWWSCWCNTUQFYRKFGUDAOSTKMUGSEZBJNTXPRYQVPGDXVFGZAVJGFJRFYYAWHWMZGAOFPHFYTTBFBJTAFBOSISWFXKFJIJHJJKIJJCWPAZDBDDZFYQCFZOZBSWXNXSOFTLPPSDUBGIGGDVVTZPGDDCDWMWLSSFXVASWTLFZCZGDVZAWEWXRQFYYAWHWMZGDVZTTFHLNTZYVPLFBIKMMYOCIESTTDJRODMOSBVQFNOHTVBMTVFQRRMNSUKCMWZGITODZCNSXTZHWOOMTZECKFBORPDSWTSWIVXXSOCPBLIWIMPFOIQDYIEWUSXRQBZTTHOOMCGUJBSQTSFSWLIWTVUIDGPTSKAMTHKAMOSBDHWWXJTCWYBITMTTAUOVTVFRYHBBHOZBBYJTVFAYWWVJJCQLODCWWSOAMLHBPZOMUIMSSLNRJGZPTPJKAGOOZGQLZKSKFNLNKIHOADFGFTMMSUIZBFXTDICNDVJBOHXBZYKIUJIWZBRXTJJCWPAVBKGIAWYKAFAXPHBGKSVJDBTSBNUJVFAKZLFJJXBECCIXBZSKIEOVHQNDBDJMSWTUKSJTAFGZDCTHEQQPAKHGWMFPHJRYOIIFKCQDWFGILCEHSVDYAALIMXVFAORSVRYHBBBYJKFGUTNJFWNHBDKAQWCFTLSSFDKJGVPUVJSRXFBOOHFZOCIFBOGOJSFDPSCJTVJPSDUBGKYLFBKTFQCBIDJQOOLFJIKWAPSDUBGIHBBZOGWTHOJXPNYGVJZEOVBXKGMNWBDAMOFHIGOBXSQFOSAFRKRMTYOWWTRBJHFBSEZPPSDINOCJKAPSDUQFSYLFHBTAUNLGCTSVJRBYLJLFBKCMTDVCMOWMTALSRDHBJKOSVFOPOPJKIMWFYEALOUDUJGOHMAODXUOSNPWEVKSVPIDKSSOTCQNDBXXBROBCASLGCTSVEWEODOIMCLJSFJBDXTYOBCTCESCLHOGGCMWDPMQOHSFFOECCZSRMVROAQUQSIMMBYJXPYEICUILNHFAOBWIZKETBHSIBBYNAWVVYSWLINQGTJEYHBJKOMLBOHXMBSAITHSCWWMWXVJGDGHJJYIVJVYEZPGDGMEWZTBSDOIZAWVTSAQCHLNOTPAOCEOBFRFNHWOVBQOWCIZZDBJUZGVJIAWFDBOWRDXSCCIZFRSBISHSCISWWPVBOWPZUWXPJVFCXSBOLNAQCVJAQFOSAFRYJMOSBVMUWMZMICBTOVZKRVJVYJZBREYWTSPTUGWBIMNFOOQHBYKIMWXPAWSPJVLQO</w:t>
      </w:r>
    </w:p>
    <w:p>
      <w:pPr>
        <w:pStyle w:val="Normal"/>
        <w:rPr>
          <w:sz w:val="20"/>
          <w:szCs w:val="20"/>
        </w:rPr>
      </w:pPr>
      <w:r>
        <w:rPr>
          <w:sz w:val="20"/>
          <w:szCs w:val="20"/>
        </w:rPr>
      </w:r>
    </w:p>
    <w:p>
      <w:pPr>
        <w:pStyle w:val="Normal"/>
        <w:rPr>
          <w:sz w:val="20"/>
          <w:szCs w:val="20"/>
        </w:rPr>
      </w:pPr>
      <w:r>
        <w:rPr>
          <w:sz w:val="20"/>
          <w:szCs w:val="20"/>
        </w:rPr>
        <w:t>Dešifrovaná zpráva:</w:t>
      </w:r>
    </w:p>
    <w:p>
      <w:pPr>
        <w:pStyle w:val="Normal"/>
        <w:rPr>
          <w:sz w:val="20"/>
          <w:szCs w:val="20"/>
        </w:rPr>
      </w:pPr>
      <w:r>
        <w:rPr>
          <w:sz w:val="20"/>
          <w:szCs w:val="20"/>
        </w:rPr>
      </w:r>
    </w:p>
    <w:p>
      <w:pPr>
        <w:pStyle w:val="Normal"/>
        <w:rPr>
          <w:sz w:val="20"/>
          <w:szCs w:val="20"/>
        </w:rPr>
      </w:pPr>
      <w:r>
        <w:rPr>
          <w:sz w:val="20"/>
          <w:szCs w:val="20"/>
        </w:rPr>
        <w:t>CESKONESPLNISVUJEVROPSKYZAVAZEKVEVYROBEZELENEELEKTRINYVLADAPRIVSTUPUDOEVROPSKEUNIESLIBILAZEDOROKUZVYSIPODILELEKTRICKEENERGIEZVETRNYCHCIVODNICHELEKTRARENNAOSMPROCENTUZTRIROKYPREDVYPRSENIMTOHOTOTERMINUOVSEMMINISTERSTVAPRUMYSLUAZIVOTNIHOPROSTREDIPRIPOUSTEJIZETOBYLOPRILISOPTIMISTICKECILPROVYROBUELEKTRICKEENERGIEZOBNOVITELNYCHZDROJUPROROKNEBUDESVYSOKOUPRAVDEPODOBNOSTISPLNENSTOJI..atd</w:t>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t>Zdroje:</w:t>
      </w:r>
    </w:p>
    <w:p>
      <w:pPr>
        <w:pStyle w:val="Normal"/>
        <w:rPr>
          <w:sz w:val="20"/>
          <w:szCs w:val="20"/>
        </w:rPr>
      </w:pPr>
      <w:r>
        <w:rPr>
          <w:sz w:val="20"/>
          <w:szCs w:val="20"/>
        </w:rPr>
        <w:t>Čerpal jsem z předášek a také z internetu:</w:t>
      </w:r>
    </w:p>
    <w:p>
      <w:pPr>
        <w:pStyle w:val="Normal"/>
        <w:rPr>
          <w:sz w:val="20"/>
          <w:szCs w:val="20"/>
        </w:rPr>
      </w:pPr>
      <w:r>
        <w:rPr>
          <w:sz w:val="20"/>
          <w:szCs w:val="20"/>
        </w:rPr>
      </w:r>
    </w:p>
    <w:p>
      <w:pPr>
        <w:pStyle w:val="Normal"/>
        <w:rPr/>
      </w:pPr>
      <w:hyperlink r:id="rId4">
        <w:r>
          <w:rPr>
            <w:rStyle w:val="InternetLink"/>
            <w:sz w:val="20"/>
            <w:szCs w:val="20"/>
          </w:rPr>
          <w:t>http://sovickacz.blog.cz/0710/vigenerova-sifra</w:t>
        </w:r>
      </w:hyperlink>
      <w:r>
        <w:rPr>
          <w:sz w:val="20"/>
          <w:szCs w:val="20"/>
        </w:rPr>
        <w:t xml:space="preserve">  stránka pro pochopení základního principu</w:t>
      </w:r>
    </w:p>
    <w:p>
      <w:pPr>
        <w:pStyle w:val="Normal"/>
        <w:rPr>
          <w:sz w:val="20"/>
          <w:szCs w:val="20"/>
        </w:rPr>
      </w:pPr>
      <w:r>
        <w:rPr>
          <w:sz w:val="20"/>
          <w:szCs w:val="20"/>
        </w:rPr>
      </w:r>
    </w:p>
    <w:p>
      <w:pPr>
        <w:pStyle w:val="Normal"/>
        <w:rPr/>
      </w:pPr>
      <w:hyperlink r:id="rId5">
        <w:r>
          <w:rPr>
            <w:rStyle w:val="InternetLink"/>
            <w:sz w:val="20"/>
            <w:szCs w:val="20"/>
          </w:rPr>
          <w:t>http://moon.felk.cvut.cz/~pjv/Jak/_info/i416/Codus.htm</w:t>
        </w:r>
      </w:hyperlink>
      <w:r>
        <w:rPr>
          <w:sz w:val="20"/>
          <w:szCs w:val="20"/>
        </w:rPr>
        <w:t xml:space="preserve"> stránka pro pochopení luštícího principu</w:t>
      </w:r>
    </w:p>
    <w:p>
      <w:pPr>
        <w:pStyle w:val="Normal"/>
        <w:rPr>
          <w:sz w:val="20"/>
          <w:szCs w:val="20"/>
        </w:rPr>
      </w:pPr>
      <w:r>
        <w:rPr>
          <w:sz w:val="20"/>
          <w:szCs w:val="20"/>
        </w:rPr>
      </w:r>
    </w:p>
    <w:p>
      <w:pPr>
        <w:pStyle w:val="Normal"/>
        <w:rPr/>
      </w:pPr>
      <w:hyperlink r:id="rId6">
        <w:r>
          <w:rPr>
            <w:rStyle w:val="InternetLink"/>
            <w:sz w:val="20"/>
            <w:szCs w:val="20"/>
          </w:rPr>
          <w:t>http://cryptoclub.math.uic.edu/vigenere/decrypt.php</w:t>
        </w:r>
      </w:hyperlink>
      <w:r>
        <w:rPr>
          <w:sz w:val="20"/>
          <w:szCs w:val="20"/>
        </w:rPr>
        <w:t xml:space="preserve"> stránka pro pomoc při dešifrování</w:t>
      </w:r>
    </w:p>
    <w:sectPr>
      <w:type w:val="nextPage"/>
      <w:pgSz w:w="11906" w:h="16838"/>
      <w:pgMar w:left="1134" w:right="1134"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default"/>
  </w:font>
  <w:font w:name="Liberation Sans">
    <w:altName w:val="Arial"/>
    <w:charset w:val="01"/>
    <w:family w:val="swiss"/>
    <w:pitch w:val="variable"/>
  </w:font>
  <w:font w:name="Helvetica">
    <w:altName w:val="Arial"/>
    <w:charset w:val="00"/>
    <w:family w:val="swiss"/>
    <w:pitch w:val="default"/>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Times New Roman" w:hAnsi="Times;Times New Roman" w:eastAsia="DejaVuSans" w:cs="Tahoma"/>
      <w:color w:val="auto"/>
      <w:kern w:val="2"/>
      <w:sz w:val="24"/>
      <w:szCs w:val="24"/>
      <w:lang w:val="cs-CZ" w:eastAsia="zxx" w:bidi="zxx"/>
    </w:rPr>
  </w:style>
  <w:style w:type="character" w:styleId="AbsatzStandardschriftart">
    <w:name w:val="Absatz-Standardschriftart"/>
    <w:qFormat/>
    <w:rPr/>
  </w:style>
  <w:style w:type="character" w:styleId="InternetLink">
    <w:name w:val="Hyperlink"/>
    <w:rPr>
      <w:color w:val="000080"/>
      <w:u w:val="single"/>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Times New Roman" w:hAnsi="Times;Times New Roma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Helvetica" w:hAnsi="Helvetica" w:eastAsia="HG Mincho Light J;msmincho" w:cs="Tahoma"/>
      <w:sz w:val="28"/>
      <w:szCs w:val="28"/>
    </w:rPr>
  </w:style>
  <w:style w:type="paragraph" w:styleId="Popisek">
    <w:name w:val="Popisek"/>
    <w:basedOn w:val="Normal"/>
    <w:qFormat/>
    <w:pPr>
      <w:suppressLineNumbers/>
      <w:spacing w:before="120" w:after="120"/>
    </w:pPr>
    <w:rPr>
      <w:rFonts w:ascii="Times;Times New Roman" w:hAnsi="Times;Times New Roman" w:cs="Tahoma"/>
      <w:i/>
      <w:iCs/>
      <w:sz w:val="24"/>
      <w:szCs w:val="24"/>
    </w:rPr>
  </w:style>
  <w:style w:type="paragraph" w:styleId="Rejstk">
    <w:name w:val="Rejstřík"/>
    <w:basedOn w:val="Normal"/>
    <w:qFormat/>
    <w:pPr>
      <w:suppressLineNumbers/>
    </w:pPr>
    <w:rPr>
      <w:rFonts w:ascii="Times;Times New Roman" w:hAnsi="Times;Times New Roman"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ryptoclub.math.uic.edu/vigenere/decrypt.php" TargetMode="External"/><Relationship Id="rId4" Type="http://schemas.openxmlformats.org/officeDocument/2006/relationships/hyperlink" Target="http://sovickacz.blog.cz/0710/vigenerova-sifra" TargetMode="External"/><Relationship Id="rId5" Type="http://schemas.openxmlformats.org/officeDocument/2006/relationships/hyperlink" Target="http://moon.felk.cvut.cz/~pjv/Jak/_info/i416/Codus.htm" TargetMode="External"/><Relationship Id="rId6" Type="http://schemas.openxmlformats.org/officeDocument/2006/relationships/hyperlink" Target="http://cryptoclub.math.uic.edu/vigenere/decrypt.php"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2:44:40Z</dcterms:created>
  <dc:creator>Jiri</dc:creator>
  <dc:description/>
  <dc:language>en-US</dc:language>
  <cp:lastModifiedBy>Jiri</cp:lastModifiedBy>
  <dcterms:modified xsi:type="dcterms:W3CDTF">2008-01-07T13:45:20Z</dcterms:modified>
  <cp:revision>13</cp:revision>
  <dc:subject/>
  <dc:title/>
</cp:coreProperties>
</file>