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Formální specifikace projektu IS Léká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ční systém Lékárna si klade za cíl poskytnout uživateli (i.e. zaměstnancům a manažerům lékárny) veškeré potřebné funkce pro chod lékárny. To znamená, že bude zabezpečovat veškerou potřebnou komunikaci s ostatními subjekty v obchodním styku, jimiž jsou:</w:t>
      </w:r>
    </w:p>
    <w:p>
      <w:pPr>
        <w:pStyle w:val="Normal"/>
        <w:numPr>
          <w:ilvl w:val="0"/>
          <w:numId w:val="8"/>
        </w:numPr>
        <w:rPr/>
      </w:pPr>
      <w:r>
        <w:rPr/>
        <w:t>pacienti</w:t>
      </w:r>
    </w:p>
    <w:p>
      <w:pPr>
        <w:pStyle w:val="Normal"/>
        <w:numPr>
          <w:ilvl w:val="0"/>
          <w:numId w:val="6"/>
        </w:numPr>
        <w:rPr/>
      </w:pPr>
      <w:r>
        <w:rPr/>
        <w:t>zdravotní pojišťovny</w:t>
      </w:r>
    </w:p>
    <w:p>
      <w:pPr>
        <w:pStyle w:val="Normal"/>
        <w:numPr>
          <w:ilvl w:val="0"/>
          <w:numId w:val="5"/>
        </w:numPr>
        <w:rPr/>
      </w:pPr>
      <w:r>
        <w:rPr/>
        <w:t>dodavatelé léků</w:t>
      </w:r>
    </w:p>
    <w:p>
      <w:pPr>
        <w:pStyle w:val="Normal"/>
        <w:numPr>
          <w:ilvl w:val="0"/>
          <w:numId w:val="10"/>
        </w:numPr>
        <w:rPr/>
      </w:pPr>
      <w:r>
        <w:rPr/>
        <w:t>finanční instituce (banka, která nám vede účet)</w:t>
      </w:r>
    </w:p>
    <w:p>
      <w:pPr>
        <w:pStyle w:val="Normal"/>
        <w:numPr>
          <w:ilvl w:val="0"/>
          <w:numId w:val="2"/>
        </w:numPr>
        <w:rPr/>
      </w:pPr>
      <w:r>
        <w:rPr/>
        <w:t>stát ve smyslu výstupu z IS účetnictví (odvody a podobně) (pozn. IS účetnictví nebude v tomto projektu řešen)</w:t>
      </w:r>
    </w:p>
    <w:p>
      <w:pPr>
        <w:pStyle w:val="Normal"/>
        <w:rPr/>
      </w:pPr>
      <w:r>
        <w:rPr/>
        <w:t>IS zajistí potřebnou evidenci léků, u těchto bude uchovávat údaje o tom, zda jsou distribuovány volně či pouze na lékařský předpis a z jaké části jsou hrazeny zdravotní pojišťovnou a kolik si na jejich pořízení přispívá sám pacient. Dále je důležité nabízet i alternativní léky pro případ, že některý lék není na skladě nebo jej z nějakého důvodu pacient prostě nechce.</w:t>
      </w:r>
    </w:p>
    <w:p>
      <w:pPr>
        <w:pStyle w:val="Normal"/>
        <w:rPr/>
      </w:pPr>
      <w:r>
        <w:rPr/>
        <w:t>IS bude také uchovávat aktuální evidenci skladových zásob, tj. kolik kusů daného léku máme momentálně na skladě.</w:t>
      </w:r>
    </w:p>
    <w:p>
      <w:pPr>
        <w:pStyle w:val="Normal"/>
        <w:rPr/>
      </w:pPr>
      <w:r>
        <w:rPr/>
        <w:t>K výše uvedeným funkcím je třeba definovat množinu předběžných pravidel IS:</w:t>
      </w:r>
    </w:p>
    <w:p>
      <w:pPr>
        <w:pStyle w:val="Normal"/>
        <w:numPr>
          <w:ilvl w:val="0"/>
          <w:numId w:val="3"/>
        </w:numPr>
        <w:rPr/>
      </w:pPr>
      <w:r>
        <w:rPr/>
        <w:t>dostupnost léku – V případě, že je lék pouze na předpis, musí zákazník předložit lékařský předpis, v opačném případě mu lék nebude vydán a bude mu nabídnut lék alternativní (pokud existuje).</w:t>
      </w:r>
    </w:p>
    <w:p>
      <w:pPr>
        <w:pStyle w:val="Normal"/>
        <w:numPr>
          <w:ilvl w:val="0"/>
          <w:numId w:val="3"/>
        </w:numPr>
        <w:rPr/>
      </w:pPr>
      <w:r>
        <w:rPr/>
        <w:t>úhrada léků ZP – Po každém prodejním dni bude odesláno vyúčtování („faktura“) za prodané léky jednotlivým zdravotním pojišťovnám, jejichž klienti si v tomto dni u nás zakoupili lék částečně nebo plně hrazený ZP.</w:t>
      </w:r>
    </w:p>
    <w:p>
      <w:pPr>
        <w:pStyle w:val="Normal"/>
        <w:numPr>
          <w:ilvl w:val="0"/>
          <w:numId w:val="7"/>
        </w:numPr>
        <w:rPr/>
      </w:pPr>
      <w:r>
        <w:rPr/>
        <w:t>tržby z prodeje – Opět po každém prodejním dni budou peníze z prodeje volně dostupných léků a peníze z doplatků odeslány do banky k uložení na účet.</w:t>
      </w:r>
    </w:p>
    <w:p>
      <w:pPr>
        <w:pStyle w:val="Normal"/>
        <w:numPr>
          <w:ilvl w:val="0"/>
          <w:numId w:val="4"/>
        </w:numPr>
        <w:rPr/>
      </w:pPr>
      <w:r>
        <w:rPr/>
        <w:t>závazky vůči dodavatelům – Dodavatelé nám po dodání léků vyfakturují jejich cenu a IS odešle bance platební příkaz, následně bude kontrolovat, zda od banky přišlo potvrzení o odeslání peněz na dodavatelův účet.</w:t>
      </w:r>
    </w:p>
    <w:p>
      <w:pPr>
        <w:pStyle w:val="Normal"/>
        <w:numPr>
          <w:ilvl w:val="0"/>
          <w:numId w:val="9"/>
        </w:numPr>
        <w:rPr/>
      </w:pPr>
      <w:r>
        <w:rPr/>
        <w:t>evidence zásob – Po každém uskutečněném prodeji léku bude aktualizována evidence zásob a v případě, že zbývající počet kusů léku klesne pod určenou konstantu, bude automaticky vygenerován a odeslán požadavek na další dodávku léku a následně zkontroluje, že nám dodavatel poslal zpět potvrzení objednávky. Po dodávce následuje opět pravidlo „závazky vůči dodavatelů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t>Formální specifikace projektu IS Lékárna do předmětu IS/IT, Viktor Šuman, UID 2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kern w:val="2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31:00Z</dcterms:created>
  <dc:creator>paw</dc:creator>
  <dc:description/>
  <cp:keywords/>
  <dc:language>en-US</dc:language>
  <cp:lastModifiedBy>paw</cp:lastModifiedBy>
  <dcterms:modified xsi:type="dcterms:W3CDTF">2004-11-17T22:19:00Z</dcterms:modified>
  <cp:revision>10</cp:revision>
  <dc:subject/>
  <dc:title>Formální specifikace projektu IS Lékárna</dc:title>
</cp:coreProperties>
</file>