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ékárna – formální specifikace</w:t>
      </w:r>
    </w:p>
    <w:p>
      <w:pPr>
        <w:pStyle w:val="Normal"/>
        <w:rPr/>
      </w:pPr>
      <w:r>
        <w:rPr/>
      </w:r>
    </w:p>
    <w:p>
      <w:pPr>
        <w:pStyle w:val="Normal"/>
        <w:rPr/>
      </w:pPr>
      <w:r>
        <w:rPr/>
        <w:t>Primární úlohou, kterou bude IS lékárna řešit, bude výdej léků pacientům. Některé léky mohou být prodávány volně, jiné budou vydávány pouze na lékařský předpis. Při výdeji bez lékařského předpisu se do IS zaznamená snížení zásob léků a částka, kterou zákazník zaplatil. Při výdeji léků na lékařský předpis bude systém zaznamenávat osobní údaje o pacientovi, u které zdravotní pojišťovny je registrován, jaká úhrada bude požadována po ZP a výše doplatku, který musí zajistit pacient.</w:t>
      </w:r>
    </w:p>
    <w:p>
      <w:pPr>
        <w:pStyle w:val="Normal"/>
        <w:rPr/>
      </w:pPr>
      <w:r>
        <w:rPr/>
      </w:r>
    </w:p>
    <w:p>
      <w:pPr>
        <w:pStyle w:val="Normal"/>
        <w:rPr/>
      </w:pPr>
      <w:r>
        <w:rPr/>
        <w:t>Dále bude systém řešit poplatky za léky, které jsou na lékařský předpis a jsou hrazeny zdravotními pojišťovnami. To se bude řešit tak, že se na konci dne vystaví faktura za všechny pacienty, kteří si vyzvedli léky a tato sestava se odešle na příslušné pojišťovny.</w:t>
      </w:r>
    </w:p>
    <w:p>
      <w:pPr>
        <w:pStyle w:val="Normal"/>
        <w:rPr/>
      </w:pPr>
      <w:r>
        <w:rPr/>
      </w:r>
    </w:p>
    <w:p>
      <w:pPr>
        <w:pStyle w:val="Normal"/>
        <w:rPr/>
      </w:pPr>
      <w:r>
        <w:rPr/>
        <w:t>Is systém bude dohlížet na to, aby byla každého léku pohotovostní zásoba, řekněme alespoň 10 ks. Pokud by se stav zásob snížil pod deset kusů, IS vytiskne objednávku a pošle ji dodavateli. Dodavatel nazpět pošle potvrzení objednávky a následně i léky s fakturou, což si IS zaznamená jako příjem léků.</w:t>
      </w:r>
    </w:p>
    <w:p>
      <w:pPr>
        <w:pStyle w:val="Normal"/>
        <w:rPr/>
      </w:pPr>
      <w:r>
        <w:rPr/>
      </w:r>
    </w:p>
    <w:p>
      <w:pPr>
        <w:pStyle w:val="Normal"/>
        <w:rPr/>
      </w:pPr>
      <w:r>
        <w:rPr/>
        <w:t>Utržené peníze za léky, které se prodávaly v hotovosti (též doplatky za recept) se na konci každého dne odešlou do banky. Po té, co pojišťovna zaplatí fakturovanou částku za léky, které byly na předpis, pošle banka avízo o tom, že již proběhla platba. Do banky se budou také posílat příkazy na splatnost faktur dodavatelů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8:27:00Z</dcterms:created>
  <dc:creator>xsuman</dc:creator>
  <dc:description/>
  <cp:keywords/>
  <dc:language>en-US</dc:language>
  <cp:lastModifiedBy>xsuman</cp:lastModifiedBy>
  <dcterms:modified xsi:type="dcterms:W3CDTF">2004-11-15T08:35:00Z</dcterms:modified>
  <cp:revision>1</cp:revision>
  <dc:subject/>
  <dc:title>Lékárna – formální specifikace</dc:title>
</cp:coreProperties>
</file>